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3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-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4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საორკესტრო-სიმებიანი საკრავები 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არფა, კონტრაბას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74"/>
        <w:gridCol w:w="6"/>
        <w:gridCol w:w="481"/>
        <w:gridCol w:w="479"/>
        <w:gridCol w:w="480"/>
        <w:gridCol w:w="480"/>
        <w:gridCol w:w="49"/>
        <w:gridCol w:w="424"/>
        <w:gridCol w:w="9"/>
        <w:gridCol w:w="478"/>
        <w:gridCol w:w="483"/>
        <w:gridCol w:w="485"/>
        <w:gridCol w:w="481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59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პეციალობის კლასი დ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5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5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9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9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51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3</w:t>
            </w:r>
          </w:p>
        </w:tc>
      </w:tr>
      <w:tr>
        <w:trPr>
          <w:trHeight w:val="560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ანსამბლო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PT"/>
              </w:rPr>
              <w:t>საორკესტრო რეპერტუარის შესწავლ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0*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სირთულეები და ფურცლიდან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746" w:type="dxa"/>
            <w:gridSpan w:val="3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highlight w:val="cyan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highlight w:val="cyan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</w:tc>
      </w:tr>
      <w:tr>
        <w:trPr>
          <w:trHeight w:val="374" w:hRule="atLeast"/>
        </w:trPr>
        <w:tc>
          <w:tcPr>
            <w:tcW w:w="14746" w:type="dxa"/>
            <w:gridSpan w:val="3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აკრავზე დაკვრის  მეთოდიკა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არჩევითი საგნ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4746" w:type="dxa"/>
            <w:gridSpan w:val="30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>კომპოზიციის საფუძვლები და მუსიკის 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339" w:hRule="atLeast"/>
        </w:trPr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ჩაწერის  ტექნიკა (ჩაწერა, ედიტინგი, მასტერინგი)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7.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7.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7.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.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ზის ფორმ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მოქმედებითი პროექტ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ან არჩევითი საგნ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0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პორტ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spacing w:lineRule="auto" w:line="276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6:00Z</dcterms:created>
  <dc:creator>Qetino</dc:creator>
  <dc:description/>
  <cp:keywords/>
  <dc:language>en-US</dc:language>
  <cp:lastModifiedBy>Administrator</cp:lastModifiedBy>
  <cp:lastPrinted>2013-11-18T14:33:00Z</cp:lastPrinted>
  <dcterms:modified xsi:type="dcterms:W3CDTF">2022-02-02T09:36:00Z</dcterms:modified>
  <cp:revision>17</cp:revision>
  <dc:subject/>
  <dc:title/>
</cp:coreProperties>
</file>