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ოლო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აკადემიური სიმღერა </w:t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AcadNusx" w:ascii="AcadNusx" w:hAnsi="AcadNusx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51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34"/>
        <w:gridCol w:w="478"/>
        <w:gridCol w:w="483"/>
        <w:gridCol w:w="33"/>
        <w:gridCol w:w="326"/>
        <w:gridCol w:w="64"/>
        <w:gridCol w:w="62"/>
        <w:gridCol w:w="446"/>
        <w:gridCol w:w="21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2"/>
        <w:gridCol w:w="593"/>
        <w:gridCol w:w="6"/>
        <w:gridCol w:w="233"/>
      </w:tblGrid>
      <w:tr>
        <w:trPr>
          <w:trHeight w:val="366" w:hRule="atLeas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4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49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პეციალობის კლასი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და პედაგოგიური სემინარები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5" w:type="dxa"/>
            <w:gridSpan w:val="4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მუშაობა კონცერტმაისტერთან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კამერული სიმღ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უნდ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ვოკალური ანსამბ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პერო მომზა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1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/30</w:t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1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მსახიობო ოსტატობის საფუძვლ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სცენო მოძრა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სცენო მეტყვ. კულტუ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რი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ka-G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ალტერნატიული არჩევითი სასწავლო კურსების/მოდულების ბლოკ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</w:tr>
      <w:tr>
        <w:trPr>
          <w:trHeight w:val="502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კრედი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ვოკალის სწავლების მეთოდიკა </w:t>
            </w:r>
          </w:p>
        </w:tc>
        <w:tc>
          <w:tcPr>
            <w:tcW w:w="585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პრაქტიკა სკოლაში</w:t>
            </w:r>
          </w:p>
        </w:tc>
        <w:tc>
          <w:tcPr>
            <w:tcW w:w="5858" w:type="dxa"/>
            <w:gridSpan w:val="14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5" w:type="dxa"/>
            <w:gridSpan w:val="13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highlight w:val="yellow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highlight w:val="yellow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 xml:space="preserve">ფსიქოლოგიის საფუძვლები </w:t>
            </w:r>
          </w:p>
        </w:tc>
        <w:tc>
          <w:tcPr>
            <w:tcW w:w="5825" w:type="dxa"/>
            <w:gridSpan w:val="13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825" w:type="dxa"/>
            <w:gridSpan w:val="13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4746" w:type="dxa"/>
            <w:gridSpan w:val="3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მპოზიციის სემინარი</w:t>
            </w:r>
          </w:p>
        </w:tc>
        <w:tc>
          <w:tcPr>
            <w:tcW w:w="5825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ზოგადი და მუს. ესთეტიკა 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ტალიური ენ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6:00Z</dcterms:created>
  <dc:creator>Qetino</dc:creator>
  <dc:description/>
  <cp:keywords/>
  <dc:language>en-US</dc:language>
  <cp:lastModifiedBy>Administrator</cp:lastModifiedBy>
  <cp:lastPrinted>2015-01-30T12:08:00Z</cp:lastPrinted>
  <dcterms:modified xsi:type="dcterms:W3CDTF">2022-02-02T09:36:00Z</dcterms:modified>
  <cp:revision>18</cp:revision>
  <dc:subject/>
  <dc:title/>
</cp:coreProperties>
</file>