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9-2020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  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გიტარ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შეესაბამება აკრედიტებულ პროგრამას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74"/>
        <w:gridCol w:w="6"/>
        <w:gridCol w:w="481"/>
        <w:gridCol w:w="479"/>
        <w:gridCol w:w="480"/>
        <w:gridCol w:w="480"/>
        <w:gridCol w:w="49"/>
        <w:gridCol w:w="424"/>
        <w:gridCol w:w="9"/>
        <w:gridCol w:w="478"/>
        <w:gridCol w:w="483"/>
        <w:gridCol w:w="485"/>
        <w:gridCol w:w="481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სპეციალური სასწავლო კურსების/მოდულების ბლოკი </w:t>
            </w: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  <w:t>–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 159 კრ.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პეციალობის კლასი დ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0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0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ამერული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lang w:val="en-US"/>
              </w:rPr>
            </w:pPr>
            <w:r>
              <w:rPr/>
              <w:t>/3</w:t>
            </w:r>
            <w:r>
              <w:rPr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მხატვრული აკომპანემენტ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ურცლიდან კითხვა და აპლიკატურული სირთულე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8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7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746" w:type="dxa"/>
            <w:gridSpan w:val="3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ლიფონ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6" w:type="dxa"/>
            <w:gridSpan w:val="3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აკრავზე დაკვრის  მეთოდიკა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არჩევითი საგნ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>კომპოზიციის საფუძვლები და მუსიკის 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პულა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არჩევითი საგნ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0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კურს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9:00Z</dcterms:created>
  <dc:creator>Qetino</dc:creator>
  <dc:description/>
  <cp:keywords/>
  <dc:language>en-US</dc:language>
  <cp:lastModifiedBy>Administrator</cp:lastModifiedBy>
  <cp:lastPrinted>2018-07-14T14:46:00Z</cp:lastPrinted>
  <dcterms:modified xsi:type="dcterms:W3CDTF">2022-02-02T09:21:00Z</dcterms:modified>
  <cp:revision>22</cp:revision>
  <dc:subject/>
  <dc:title/>
</cp:coreProperties>
</file>