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20-2021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>არფა, კონტრაბას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43"/>
        <w:gridCol w:w="468"/>
        <w:gridCol w:w="483"/>
        <w:gridCol w:w="485"/>
        <w:gridCol w:w="481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2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62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ანსამბლ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PT"/>
              </w:rPr>
              <w:t>საორკესტრო რეპერტუარის შესწავლ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0*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n-US"/>
              </w:rPr>
              <w:t>ა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ათები მიეწერება იმის მიხედვით, რომელ პროექტში მიიღებს მონაწილეობა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აორკესტრო სირთულეებ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2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2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374" w:hRule="atLeast"/>
        </w:trPr>
        <w:tc>
          <w:tcPr>
            <w:tcW w:w="147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824" w:type="dxa"/>
            <w:gridSpan w:val="1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4746" w:type="dxa"/>
            <w:gridSpan w:val="29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29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Qetino</dc:creator>
  <dc:description/>
  <cp:keywords/>
  <dc:language>en-US</dc:language>
  <cp:lastModifiedBy>Administrator</cp:lastModifiedBy>
  <cp:lastPrinted>2013-07-24T18:39:00Z</cp:lastPrinted>
  <dcterms:modified xsi:type="dcterms:W3CDTF">2022-02-01T17:56:00Z</dcterms:modified>
  <cp:revision>33</cp:revision>
  <dc:subject/>
  <dc:title/>
</cp:coreProperties>
</file>