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</w:rPr>
      </w:pPr>
      <w:r>
        <w:rPr>
          <w:rFonts w:cs="Sylfaen" w:ascii="Sylfaen" w:hAnsi="Sylfaen"/>
        </w:rPr>
        <w:t>თბილისის ვანო სარაჯიშვილის სახ. სახელმწიფო კონსერვატორია</w:t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>სასწავლო გეგმა</w:t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>სადოქტორო პროგრამები:</w:t>
      </w:r>
    </w:p>
    <w:p>
      <w:pPr>
        <w:pStyle w:val="Normal"/>
        <w:rPr>
          <w:rFonts w:ascii="AcadNusx" w:hAnsi="AcadNusx" w:cs="AcadNusx"/>
          <w:bCs/>
          <w:color w:val="FF0000"/>
        </w:rPr>
      </w:pPr>
      <w:r>
        <w:rPr>
          <w:rFonts w:cs="Sylfaen" w:ascii="Sylfaen" w:hAnsi="Sylfaen"/>
          <w:bCs/>
        </w:rPr>
        <w:t>სამუსიკისმცოდნეო კვლევები, კომპოზიცია, საშემსრულებლო ხელოვნება</w:t>
      </w:r>
    </w:p>
    <w:p>
      <w:pPr>
        <w:pStyle w:val="Normal"/>
        <w:rPr>
          <w:rFonts w:ascii="AcadNusx" w:hAnsi="AcadNusx" w:cs="AcadNusx"/>
          <w:b/>
          <w:b/>
          <w:bCs/>
          <w:color w:val="FF0000"/>
        </w:rPr>
      </w:pPr>
      <w:r>
        <w:rPr>
          <w:rFonts w:cs="AcadNusx" w:ascii="AcadNusx" w:hAnsi="AcadNusx"/>
          <w:b/>
          <w:bCs/>
          <w:color w:val="FF0000"/>
        </w:rPr>
      </w:r>
    </w:p>
    <w:p>
      <w:pPr>
        <w:pStyle w:val="Normal"/>
        <w:tabs>
          <w:tab w:val="clear" w:pos="720"/>
          <w:tab w:val="left" w:pos="10490" w:leader="none"/>
        </w:tabs>
        <w:jc w:val="center"/>
        <w:rPr>
          <w:rFonts w:ascii="AcadNusx" w:hAnsi="AcadNusx" w:cs="AcadNusx"/>
          <w:b/>
          <w:b/>
          <w:bCs/>
          <w:vertAlign w:val="superscript"/>
        </w:rPr>
      </w:pPr>
      <w:r>
        <w:rPr>
          <w:rFonts w:cs="Sylfaen" w:ascii="Sylfaen" w:hAnsi="Sylfaen"/>
          <w:b/>
          <w:bCs/>
        </w:rPr>
        <w:t>ალტერნატიული სპეციალური სასწავლო კურსები სპეციალობების მიხედვით:</w:t>
      </w:r>
    </w:p>
    <w:p>
      <w:pPr>
        <w:pStyle w:val="Normal"/>
        <w:ind w:right="639" w:hanging="0"/>
        <w:rPr>
          <w:rFonts w:ascii="AcadNusx" w:hAnsi="AcadNusx" w:cs="AcadNusx"/>
          <w:b/>
          <w:b/>
          <w:bCs/>
          <w:vertAlign w:val="superscript"/>
        </w:rPr>
      </w:pPr>
      <w:r>
        <w:rPr>
          <w:rFonts w:cs="AcadNusx" w:ascii="AcadNusx" w:hAnsi="AcadNusx"/>
          <w:b/>
          <w:bCs/>
          <w:vertAlign w:val="superscript"/>
        </w:rPr>
      </w:r>
    </w:p>
    <w:p>
      <w:pPr>
        <w:pStyle w:val="Normal"/>
        <w:ind w:right="639" w:hanging="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 xml:space="preserve">სპეციალობა </w:t>
      </w:r>
      <w:r>
        <w:rPr>
          <w:rFonts w:cs="AcadNusx" w:ascii="AcadNusx" w:hAnsi="AcadNusx"/>
          <w:b/>
          <w:bCs/>
        </w:rPr>
        <w:t>_</w:t>
      </w:r>
      <w:r>
        <w:rPr>
          <w:rFonts w:cs="Sylfaen" w:ascii="Sylfaen" w:hAnsi="Sylfaen"/>
          <w:b/>
          <w:bCs/>
        </w:rPr>
        <w:t xml:space="preserve"> მუსიკის თეორია, მუსიკის ისტორია</w:t>
      </w:r>
    </w:p>
    <w:p>
      <w:pPr>
        <w:pStyle w:val="Normal"/>
        <w:ind w:right="639" w:hanging="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0505" cy="210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7196"/>
                              <w:gridCol w:w="74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დისციპლინის 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კ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ის ისტორიის პრობლემებ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ალური ჟანრების თეორიული და ისტორიული პრობლემები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ალურ-თეორიული სისტემების ისტორი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ალური ნაწარმოების ანალიზ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ოლიფონიის პრობლემებ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ჰარმონიის პრობლემებ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ომპოზიციის თანამედროვე ტექნოლოგიები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შემსრულებლო ხელოვნების ისტორია და თეორი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ცხო ენა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65.7pt;mso-wrap-distance-left:9pt;mso-wrap-distance-right:9pt;mso-wrap-distance-top:0pt;mso-wrap-distance-bottom:0pt;margin-top:0.05pt;mso-position-vertical-relative:text;margin-left:5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7196"/>
                        <w:gridCol w:w="742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დისციპლინის  დასახელებ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კრ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ის ისტორიის პრობლემებ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ალური ჟანრების თეორიული და ისტორიული პრობლემები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ალურ-თეორიული სისტემების ისტორი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ალური ნაწარმოების ანალიზ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ოლიფონიის პრობლემებ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ჰარმონიის პრობლემებ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ომპოზიციის თანამედროვე ტექნოლოგიები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შემსრულებლო ხელოვნების ისტორია და თეორი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ცხო ენა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 xml:space="preserve">სპეციალობა </w:t>
      </w:r>
      <w:r>
        <w:rPr>
          <w:rFonts w:cs="AcadNusx" w:ascii="AcadNusx" w:hAnsi="AcadNusx"/>
          <w:b/>
          <w:bCs/>
        </w:rPr>
        <w:t>_</w:t>
      </w:r>
      <w:r>
        <w:rPr>
          <w:rFonts w:cs="Sylfaen" w:ascii="Sylfaen" w:hAnsi="Sylfaen"/>
          <w:b/>
          <w:bCs/>
        </w:rPr>
        <w:t xml:space="preserve"> ეთნომუსიკოლოგია</w:t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189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8440"/>
                              <w:gridCol w:w="56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დისციპლინის 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კ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მოდული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სპეციალობის მომიჯნავე დისციპლინებში (ქართული დიალექტოლოგია, საქართველოს ეთნოგრაფია, ქართული ზეპირსიტყვიერება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მოდული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მუსიკის თეორიაში (მუსიკალური ნაწარმოების ანალიზი, ჰარმონიის პრობლემები, პოლიფონია, მუს. თეორიული სისტემები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მოდული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მუსიკის ისტორიაში (მუსიკის ისტორია ეპოქის არჩევით, მუსიკალური ჟანრების ისტორია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ცხო ენა, ქართველოლოგიური ენებ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9.15pt;mso-wrap-distance-left:9pt;mso-wrap-distance-right:9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8440"/>
                        <w:gridCol w:w="56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8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დისციპლინის  დასახელებ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კრ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მოდული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სპეციალობის მომიჯნავე დისციპლინებში (ქართული დიალექტოლოგია, საქართველოს ეთნოგრაფია, ქართული ზეპირსიტყვიერება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pacing w:lineRule="auto" w:line="276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მოდული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მუსიკის თეორიაში (მუსიკალური ნაწარმოების ანალიზი, ჰარმონიის პრობლემები, პოლიფონია, მუს. თეორიული სისტემები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pacing w:lineRule="auto" w:line="276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მოდული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მუსიკის ისტორიაში (მუსიკის ისტორია ეპოქის არჩევით, მუსიკალური ჟანრების ისტორია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pacing w:lineRule="auto" w:line="276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ცხო ენა, ქართველოლოგიური ენებ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spacing w:lineRule="auto" w:line="276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 xml:space="preserve">სპეციალობა </w:t>
      </w:r>
      <w:r>
        <w:rPr>
          <w:rFonts w:cs="AcadNusx" w:ascii="AcadNusx" w:hAnsi="AcadNusx"/>
          <w:b/>
          <w:bCs/>
        </w:rPr>
        <w:t>_</w:t>
      </w:r>
      <w:r>
        <w:rPr>
          <w:rFonts w:cs="Sylfaen" w:ascii="Sylfaen" w:hAnsi="Sylfaen"/>
          <w:b/>
          <w:bCs/>
        </w:rPr>
        <w:t xml:space="preserve"> საეკლესიო მუსიკა</w:t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9345" cy="2284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8723"/>
                              <w:gridCol w:w="56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დისციპლინის 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კ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მოდული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სპეციალობის მომიჯნავე დისციპლინებში (ქართული საეკლესიო გალობის ისტორია და თეორია, ლიტურგიკა, ჰიმნოგრაფიის ისტორია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მოდული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მუსიკის თეორიაში (მუსიკალური ნაწარმოების ანალიზი, პოლიფონია, ჰარმონიის პრობლემები, მუს. თეორიული სისტემები, მუსიკალური ჟანრების თეორია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მოდული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მუსიკის ისტორიაში (მუსიკის ისტორია ეპოქის არჩევით, მუსიკალური ჟანრების ისტორია, საშემსრულებლო ხელოვნების ისტორია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მოდული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 ფოლკლორისტიკაში (ქართული დიალექტოლოგია, საქართველოს ეთნოგრაფია, ქართული ზეპირსიტყვიერება)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ცხო ენ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90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79.85pt;mso-wrap-distance-left:9pt;mso-wrap-distance-right:9pt;mso-wrap-distance-top:0pt;mso-wrap-distance-bottom:0pt;margin-top:0.05pt;mso-position-vertical-relative:text;margin-left:1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8723"/>
                        <w:gridCol w:w="567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8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დისციპლინის  დასახელებ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კრ.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მოდული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სპეციალობის მომიჯნავე დისციპლინებში (ქართული საეკლესიო გალობის ისტორია და თეორია, ლიტურგიკა, ჰიმნოგრაფიის ისტორია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მოდული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მუსიკის თეორიაში (მუსიკალური ნაწარმოების ანალიზი, პოლიფონია, ჰარმონიის პრობლემები, მუს. თეორიული სისტემები, მუსიკალური ჟანრების თეორია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მოდული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მუსიკის ისტორიაში (მუსიკის ისტორია ეპოქის არჩევით, მუსიკალური ჟანრების ისტორია, საშემსრულებლო ხელოვნების ისტორია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მოდული </w:t>
                            </w: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 ფოლკლორისტიკაში (ქართული დიალექტოლოგია, საქართველოს ეთნოგრაფია, ქართული ზეპირსიტყვიერება)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2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ცხო ენ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90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 xml:space="preserve">სპეციალობა </w:t>
      </w:r>
      <w:r>
        <w:rPr>
          <w:rFonts w:cs="AcadNusx" w:ascii="AcadNusx" w:hAnsi="AcadNusx"/>
          <w:b/>
          <w:bCs/>
        </w:rPr>
        <w:t>_</w:t>
      </w:r>
      <w:r>
        <w:rPr>
          <w:rFonts w:cs="Sylfaen" w:ascii="Sylfaen" w:hAnsi="Sylfaen"/>
          <w:b/>
          <w:bCs/>
        </w:rPr>
        <w:t xml:space="preserve"> კომპოზიცია</w:t>
      </w:r>
    </w:p>
    <w:p>
      <w:pPr>
        <w:pStyle w:val="Normal"/>
        <w:ind w:right="639" w:hanging="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7558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6759"/>
                              <w:gridCol w:w="92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დისციპლინის 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კ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მუსიკალური ჟანრების თეორიული და ისტორიული პრობლემები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მუსიკალურ-თეორიული სისტემების ისტორია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ომპოზიციის თანამედროვე ტექნოლოგიები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ალური ნაწარმოების ანალიზ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ოლიფონია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ჰარმონია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უცხო ენა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308" w:type="dxa"/>
                                  <w:gridSpan w:val="3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39" w:hanging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 xml:space="preserve">სპეციალობა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 xml:space="preserve"> სოლო ფორტეპიან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 xml:space="preserve">სპეციალობა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 xml:space="preserve"> კამეურლი ანსამბლ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 xml:space="preserve">სპეციალობა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  <w:t>_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</w:rPr>
                                    <w:t xml:space="preserve"> საკონცერტმაისტერო დაოსტატებ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39" w:hanging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841.9pt;mso-wrap-distance-left:9pt;mso-wrap-distance-right:9pt;mso-wrap-distance-top:0pt;mso-wrap-distance-bottom:0pt;margin-top:0.05pt;mso-position-vertical-relative:text;margin-left:5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6759"/>
                        <w:gridCol w:w="92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დისციპლინის  დასახელება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კრ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მუსიკალური ჟანრების თეორიული და ისტორიული პრობლემები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მუსიკალურ-თეორიული სისტემების ისტორი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ომპოზიციის თანამედროვე ტექნოლოგიები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ალური ნაწარმოების ანალიზ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ოლიფონია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ჰარმონია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უცხო ენა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8308" w:type="dxa"/>
                            <w:gridSpan w:val="3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39" w:hanging="0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სპეციალობა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სოლო ფორტეპიანო</w:t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სპეციალობა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კამეურლი ანსამბლი</w:t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სპეციალობა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  <w:t>_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</w:rPr>
                              <w:t xml:space="preserve"> საკონცერტმაისტერო დაოსტატება</w:t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9" w:hanging="0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2270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876"/>
                              <w:gridCol w:w="56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დისციპლინის 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კ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ამერული ანსამბლის კლას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კონცერტმაისტერო დაოსტატების კლას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ორგანის კლას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ანამედროვე საშემსრულებლო ხელოვნების ისტორია და პრაქტიკ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. ნაწარმოებების ანალიზ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ოლიფონია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ალური ჟანრების თეორია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საკრავთმცოდნეობა, გაორკესტრება, პარტიტურის კითხვა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.3pt;height:178.8pt;mso-wrap-distance-left:9pt;mso-wrap-distance-right:9pt;mso-wrap-distance-top:0pt;mso-wrap-distance-bottom:0pt;margin-top:0.05pt;mso-position-vertical-relative:text;margin-left:1.15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876"/>
                        <w:gridCol w:w="56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დისციპლინის  დასახელებ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კრ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ამერული ანსამბლის კლას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კონცერტმაისტერო დაოსტატების კლას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ორგანის კლას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ანამედროვე საშემსრულებლო ხელოვნების ისტორია და პრაქტიკ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. ნაწარმოებების ანალიზ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ოლიფონია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ალური ჟანრების თეორია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აკრავთმცოდნეობა, გაორკესტრება, პარტიტურის კითხვ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40630" cy="14389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6876"/>
                              <w:gridCol w:w="56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დისციპლინის 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კ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. ნაწარმოებების ანალიზ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ალური ჟანრების თეორია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ანამედროვე საშემსრულებლო ხელოვნების ისტორია და პრაქტიკ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საკრავთმცოდნეობა, გაორკესტრება, პარტიტურის კითხვა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pt;height:113.3pt;mso-wrap-distance-left:9pt;mso-wrap-distance-right:9pt;mso-wrap-distance-top:0pt;mso-wrap-distance-bottom:0pt;margin-top:0.05pt;mso-position-vertical-relative:text;margin-left:3.85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6876"/>
                        <w:gridCol w:w="56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დისციპლინის  დასახელებ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კრ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. ნაწარმოებების ანალიზ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ალური ჟანრების თეორია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ანამედროვე საშემსრულებლო ხელოვნების ისტორია და პრაქტიკ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აკრავთმცოდნეობა, გაორკესტრება, პარტიტურის კითხვ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5870" cy="1841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184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6804"/>
                              <w:gridCol w:w="56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დისციპლინის 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კ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კონცერტმაისტერო პრაქტიკა საოპერო კლასშ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ვოკალური ხელოვნების საფუძვლები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. ნაწარმოებების ანალიზ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ალური ჟანრების თეორია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ანამედროვე საშემსრულებლო ხელოვნების ისტორია და პრაქტიკა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საკრავთმცოდნეობა, გაორკესტრება, პარტიტურის კითხვა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.1pt;height:145pt;mso-wrap-distance-left:9pt;mso-wrap-distance-right:9pt;mso-wrap-distance-top:0pt;mso-wrap-distance-bottom:0pt;margin-top:0.05pt;mso-position-vertical-relative:text;margin-left:3.25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6804"/>
                        <w:gridCol w:w="56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დისციპლინის  დასახელება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კრ.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კონცერტმაისტერო პრაქტიკა საოპერო კლასში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ვოკალური ხელოვნების საფუძვლები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. ნაწარმოებების ანალიზ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ალური ჟანრების თეორია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ანამედროვე საშემსრულებლო ხელოვნების ისტორია და პრაქტიკა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აკრავთმცოდნეობა, გაორკესტრება, პარტიტურის კითხვ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639" w:hanging="0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rPr>
          <w:rFonts w:ascii="AcadNusx" w:hAnsi="AcadNusx" w:cs="AcadNusx"/>
        </w:rPr>
      </w:pPr>
      <w:r>
        <w:rPr>
          <w:rFonts w:cs="AcadNusx" w:ascii="AcadNusx" w:hAnsi="AcadNusx"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 xml:space="preserve">სპეციალობა </w:t>
      </w:r>
      <w:r>
        <w:rPr>
          <w:rFonts w:cs="AcadNusx" w:ascii="AcadNusx" w:hAnsi="AcadNusx"/>
          <w:b/>
          <w:bCs/>
        </w:rPr>
        <w:t>_</w:t>
      </w:r>
      <w:r>
        <w:rPr>
          <w:rFonts w:cs="Sylfaen" w:ascii="Sylfaen" w:hAnsi="Sylfaen"/>
          <w:b/>
          <w:bCs/>
        </w:rPr>
        <w:t xml:space="preserve"> აკადემიური სიმღერა</w:t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right="639" w:hanging="0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1835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876"/>
                              <w:gridCol w:w="56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დისციპლინის 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კ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საოპერო დრამატურგია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. ნაწარმოებების ანალიზ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ალური ჟანრების თეორია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ორკესტრო სტილების ისტორი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იტალიური ენა (არტიკულაციის პრობლემები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ანამედროვე საშემსრულებლო ხელოვნების ისტორია და პრაქტიკ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პრაქტიკა საოპერო სტუდიაში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44.5pt;mso-wrap-distance-left:9pt;mso-wrap-distance-right:9pt;mso-wrap-distance-top:0pt;mso-wrap-distance-bottom:0pt;margin-top:0.05pt;mso-position-vertical-relative:text;margin-left:6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876"/>
                        <w:gridCol w:w="56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დისციპლინის  დასახელებ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კრ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აოპერო დრამატურგია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. ნაწარმოებების ანალიზ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ალური ჟანრების თეორია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ორკესტრო სტილების ისტორი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იტალიური ენა (არტიკულაციის პრობლემები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ანამედროვე საშემსრულებლო ხელოვნების ისტორია და პრაქტიკ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პრაქტიკა საოპერო სტუდიაში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61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ind w:firstLine="3261"/>
        <w:rPr>
          <w:rFonts w:ascii="AcadNusx" w:hAnsi="AcadNusx" w:cs="AcadNusx"/>
          <w:bCs/>
        </w:rPr>
      </w:pPr>
      <w:r>
        <w:rPr>
          <w:rFonts w:cs="AcadNusx" w:ascii="AcadNusx" w:hAnsi="AcadNusx"/>
          <w:bCs/>
        </w:rPr>
      </w:r>
    </w:p>
    <w:p>
      <w:pPr>
        <w:pStyle w:val="Normal"/>
        <w:ind w:firstLine="3261"/>
        <w:rPr>
          <w:rFonts w:ascii="AcadNusx" w:hAnsi="AcadNusx" w:cs="AcadNusx"/>
          <w:bCs/>
        </w:rPr>
      </w:pPr>
      <w:r>
        <w:rPr>
          <w:rFonts w:cs="AcadNusx" w:ascii="AcadNusx" w:hAnsi="AcadNusx"/>
          <w:bCs/>
        </w:rPr>
      </w:r>
    </w:p>
    <w:p>
      <w:pPr>
        <w:pStyle w:val="Normal"/>
        <w:ind w:firstLine="3261"/>
        <w:rPr>
          <w:rFonts w:ascii="AcadNusx" w:hAnsi="AcadNusx" w:cs="AcadNusx"/>
          <w:bCs/>
        </w:rPr>
      </w:pPr>
      <w:r>
        <w:rPr>
          <w:rFonts w:cs="AcadNusx" w:ascii="AcadNusx" w:hAnsi="AcadNusx"/>
          <w:bCs/>
        </w:rPr>
      </w:r>
    </w:p>
    <w:p>
      <w:pPr>
        <w:pStyle w:val="Normal"/>
        <w:ind w:firstLine="3261"/>
        <w:rPr>
          <w:rFonts w:ascii="AcadNusx" w:hAnsi="AcadNusx" w:cs="AcadNusx"/>
          <w:bCs/>
        </w:rPr>
      </w:pPr>
      <w:r>
        <w:rPr>
          <w:rFonts w:cs="AcadNusx" w:ascii="AcadNusx" w:hAnsi="AcadNusx"/>
          <w:bCs/>
        </w:rPr>
      </w:r>
    </w:p>
    <w:p>
      <w:pPr>
        <w:pStyle w:val="Normal"/>
        <w:ind w:firstLine="3261"/>
        <w:rPr>
          <w:rFonts w:ascii="AcadNusx" w:hAnsi="AcadNusx" w:cs="AcadNusx"/>
          <w:bCs/>
        </w:rPr>
      </w:pPr>
      <w:r>
        <w:rPr>
          <w:rFonts w:cs="AcadNusx" w:ascii="AcadNusx" w:hAnsi="AcadNusx"/>
          <w:bCs/>
        </w:rPr>
      </w:r>
    </w:p>
    <w:p>
      <w:pPr>
        <w:pStyle w:val="Normal"/>
        <w:ind w:firstLine="3261"/>
        <w:rPr>
          <w:rFonts w:ascii="AcadNusx" w:hAnsi="AcadNusx" w:cs="AcadNusx"/>
          <w:bCs/>
        </w:rPr>
      </w:pPr>
      <w:r>
        <w:rPr>
          <w:rFonts w:cs="AcadNusx" w:ascii="AcadNusx" w:hAnsi="AcadNusx"/>
          <w:bCs/>
        </w:rPr>
      </w:r>
    </w:p>
    <w:p>
      <w:pPr>
        <w:pStyle w:val="Normal"/>
        <w:ind w:firstLine="3261"/>
        <w:rPr>
          <w:rFonts w:ascii="AcadNusx" w:hAnsi="AcadNusx" w:cs="AcadNusx"/>
          <w:bCs/>
        </w:rPr>
      </w:pPr>
      <w:r>
        <w:rPr>
          <w:rFonts w:cs="AcadNusx" w:ascii="AcadNusx" w:hAnsi="AcadNusx"/>
          <w:bCs/>
        </w:rPr>
      </w:r>
    </w:p>
    <w:p>
      <w:pPr>
        <w:pStyle w:val="Normal"/>
        <w:ind w:firstLine="3261"/>
        <w:rPr>
          <w:rFonts w:ascii="AcadNusx" w:hAnsi="AcadNusx" w:cs="AcadNusx"/>
          <w:bCs/>
        </w:rPr>
      </w:pPr>
      <w:r>
        <w:rPr>
          <w:rFonts w:cs="AcadNusx" w:ascii="AcadNusx" w:hAnsi="AcadNusx"/>
          <w:bCs/>
        </w:rPr>
      </w:r>
    </w:p>
    <w:p>
      <w:pPr>
        <w:pStyle w:val="Normal"/>
        <w:ind w:firstLine="3261"/>
        <w:jc w:val="center"/>
        <w:rPr>
          <w:rFonts w:ascii="AcadNusx" w:hAnsi="AcadNusx" w:cs="AcadNusx"/>
          <w:bCs/>
        </w:rPr>
      </w:pPr>
      <w:r>
        <w:rPr>
          <w:rFonts w:cs="AcadNusx" w:ascii="AcadNusx" w:hAnsi="AcadNusx"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 xml:space="preserve">სპეციალობა </w:t>
      </w:r>
      <w:r>
        <w:rPr>
          <w:rFonts w:cs="AcadNusx" w:ascii="AcadNusx" w:hAnsi="AcadNusx"/>
          <w:b/>
          <w:bCs/>
        </w:rPr>
        <w:t>_</w:t>
      </w:r>
      <w:r>
        <w:rPr>
          <w:rFonts w:cs="Sylfaen" w:ascii="Sylfaen" w:hAnsi="Sylfaen"/>
          <w:b/>
          <w:bCs/>
        </w:rPr>
        <w:t xml:space="preserve"> აკადემიური გუნდის დირიჟორობა</w:t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20675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876"/>
                              <w:gridCol w:w="56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დისციპლინის 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კ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რაქტიკა საოპერო სტუდიაშ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ანამედროვე საშემსრულებლო ხელოვნების ისტორია და პრაქტიკ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ალური ჟანრების თეორია (კვლევის თემატიკის შესაბამისა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. ნაწარმოებების ანალიზ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ოლიფონია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ჰარმონიის პრობლემებ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იმფონიური დირიჟორობ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უცხო ენა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2.8pt;mso-wrap-distance-left:9pt;mso-wrap-distance-right:9pt;mso-wrap-distance-top:0pt;mso-wrap-distance-bottom:0pt;margin-top:0.05pt;mso-position-vertical-relative:text;margin-left:6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876"/>
                        <w:gridCol w:w="56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დისციპლინის  დასახელებ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კრ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რაქტიკა საოპერო სტუდიაშ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ანამედროვე საშემსრულებლო ხელოვნების ისტორია და პრაქტიკ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ალური ჟანრების თეორია (კვლევის თემატიკის შესაბამისა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. ნაწარმოებების ანალიზ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ოლიფონია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ჰარმონიის პრობლემებ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იმფონიური დირიჟორობ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უცხო ენა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Sylfaen" w:ascii="Sylfaen" w:hAnsi="Sylfaen"/>
          <w:b/>
          <w:bCs/>
        </w:rPr>
        <w:t xml:space="preserve">სპეციალობა </w:t>
      </w:r>
      <w:r>
        <w:rPr>
          <w:rFonts w:cs="AcadNusx" w:ascii="AcadNusx" w:hAnsi="AcadNusx"/>
          <w:b/>
          <w:bCs/>
        </w:rPr>
        <w:t>_</w:t>
      </w:r>
      <w:r>
        <w:rPr>
          <w:rFonts w:cs="Sylfaen" w:ascii="Sylfaen" w:hAnsi="Sylfaen"/>
          <w:b/>
          <w:bCs/>
        </w:rPr>
        <w:t xml:space="preserve"> საორკესტრო საკრავი</w:t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09210" cy="22663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876"/>
                              <w:gridCol w:w="567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დისციპლინის  დასახელებ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კრ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კამერული ანსამბლის კლას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საკონცერტმაისტერო დაოსტატების კლას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ორგანის კლას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თანამედროვე საშემსრულებლო ხელოვნების ისტორია და პრაქტიკა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. ნაწარმოებების ანალიზი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პოლიფონია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მუსიკალური ჟანრების თეორია 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საკრავთმცოდნეობა, გაორკესტრება, პარტიტურის კითხვა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pacing w:lineRule="auto" w:line="276"/>
                                    <w:rPr>
                                      <w:rFonts w:ascii="AcadNusx" w:hAnsi="AcadNusx" w:cs="AcadNusx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(კვლევის თემატიკის შესაბამისად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78.45pt;mso-wrap-distance-left:9pt;mso-wrap-distance-right:9pt;mso-wrap-distance-top:0pt;mso-wrap-distance-bottom:0pt;margin-top:0.05pt;mso-position-vertical-relative:text;margin-left:6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876"/>
                        <w:gridCol w:w="567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დისციპლინის  დასახელებ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კრ.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კამერული ანსამბლის კლას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საკონცერტმაისტერო დაოსტატების კლას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ორგანის კლას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თანამედროვე საშემსრულებლო ხელოვნების ისტორია და პრაქტიკა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. ნაწარმოებების ანალიზი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პოლიფონია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მუსიკალური ჟანრების თეორია 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საკრავთმცოდნეობა, გაორკესტრება, პარტიტურის კითხვა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pacing w:lineRule="auto" w:line="276"/>
                              <w:rPr>
                                <w:rFonts w:ascii="AcadNusx" w:hAnsi="AcadNusx" w:cs="AcadNusx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(კვლევის თემატიკის შესაბამისად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0:00Z</dcterms:created>
  <dc:creator>Paata Ebralidze</dc:creator>
  <dc:description/>
  <cp:keywords/>
  <dc:language>en-US</dc:language>
  <cp:lastModifiedBy>Administrator</cp:lastModifiedBy>
  <dcterms:modified xsi:type="dcterms:W3CDTF">2022-02-02T09:43:00Z</dcterms:modified>
  <cp:revision>52</cp:revision>
  <dc:subject/>
  <dc:title/>
</cp:coreProperties>
</file>